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89101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</w:t>
      </w:r>
      <w:r>
        <w:rPr/>
        <w:t>№</w:t>
      </w:r>
      <w:r>
        <w:rPr>
          <w:lang w:val="uk-UA"/>
        </w:rPr>
        <w:t xml:space="preserve"> 1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від від 04.09.2020 № 154 «Про затвердження мережі  закладів та  установ освіти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1 навчальний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ст.37 «Про повну загальну середню освіту», ст.14 «Про місцеве самоврядування в Україні»,  рішення Березанської міської ради від 22.12.2020 року №56-0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ийняття бюджетної установи  закладу освіти та майна у комунальну власність Березанської міської ради» та з метою    якісної організації освітнього процесу виконавчий  комітет Береза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освітніх закладів  Березанської міської  територіальної громади освітній заклад приєднаного села Яблуне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нести зміни до рішення виконавчого комітету Березанської міської ради від 04.09.2020 № 154 «Про затвердження мережі  закладів та  установ освіти Березанської міської ради на 2020-2021 навчальний рік» та викласти додатки 1, 3, 13, 15  в новій редакції (додається) з 04.0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освіти виконавчого комітету Березанської міської ради (Загорулько О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ізувати індивідуальне навчання для одного учня з особливими освітніми потребами  Хомутовського Володимира Олександровича, учня 11 класу (16 годин).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 першого заступника міського голови Хруля Р.Ф.</w:t>
      </w:r>
    </w:p>
    <w:p>
      <w:pPr>
        <w:sectPr>
          <w:type w:val="nextPage"/>
          <w:pgSz w:w="11906" w:h="16838"/>
          <w:pgMar w:left="1701" w:right="567" w:gutter="17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(підпис)                   Володимир ТИМЧЕНКО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lang w:val="uk-UA"/>
        </w:rPr>
        <w:tab/>
        <w:tab/>
        <w:tab/>
        <w:tab/>
        <w:t xml:space="preserve">          Додаток 1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міської ради</w:t>
        <w:tab/>
        <w:tab/>
        <w:tab/>
      </w:r>
    </w:p>
    <w:p>
      <w:pPr>
        <w:pStyle w:val="Normal"/>
        <w:ind w:left="9923" w:hanging="0"/>
        <w:rPr/>
      </w:pPr>
      <w:r>
        <w:rPr>
          <w:sz w:val="24"/>
          <w:lang w:val="uk-UA"/>
        </w:rPr>
        <w:t>від «_14__»_01.2021_№ _19_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( у редакції до рішення від 04.09.2020 №154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РЕЖ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асів та учнів закладів загальної середньої освіти Березанської міської об’єднаної територіальної громад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а 2020-2021 навчальний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66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49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49"/>
        <w:gridCol w:w="567"/>
        <w:gridCol w:w="284"/>
        <w:gridCol w:w="567"/>
        <w:gridCol w:w="425"/>
        <w:gridCol w:w="567"/>
        <w:gridCol w:w="567"/>
        <w:gridCol w:w="567"/>
        <w:gridCol w:w="425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світнього закладу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 ступінь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ступін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ступін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-ІІІ ступен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11 кл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1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5-9к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 10-11кл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uk-UA"/>
              </w:rPr>
              <w:t>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uk-UA"/>
              </w:rPr>
            </w:pPr>
            <w:r>
              <w:rPr>
                <w:i/>
                <w:sz w:val="22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en-US"/>
              </w:rPr>
            </w:pPr>
            <w:r>
              <w:rPr>
                <w:i/>
                <w:sz w:val="22"/>
                <w:szCs w:val="18"/>
                <w:lang w:val="uk-UA"/>
              </w:rPr>
              <w:t>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№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хнівська філі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липчан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дова ЗОШ І-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блунева ЗОШ 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6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ab/>
        <w:tab/>
        <w:tab/>
        <w:t xml:space="preserve">        (підпис)                                 </w:t>
        <w:tab/>
        <w:tab/>
        <w:t>Катерина ЯХНО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міської ради</w:t>
        <w:tab/>
        <w:tab/>
        <w:tab/>
      </w:r>
    </w:p>
    <w:p>
      <w:pPr>
        <w:pStyle w:val="Normal"/>
        <w:ind w:firstLine="10206"/>
        <w:jc w:val="both"/>
        <w:rPr/>
      </w:pPr>
      <w:r>
        <w:rPr>
          <w:sz w:val="24"/>
          <w:lang w:val="uk-UA"/>
        </w:rPr>
        <w:t>від «_14_»_01.2021_№ _19_</w:t>
      </w:r>
    </w:p>
    <w:p>
      <w:pPr>
        <w:pStyle w:val="Normal"/>
        <w:ind w:firstLine="1020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( у редакції до рішення від 04.09.2020 №15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асів з поглибленим вивчення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кремих предметів у 2020-2021 навчальному р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921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3"/>
        <w:gridCol w:w="827"/>
        <w:gridCol w:w="1721"/>
        <w:gridCol w:w="3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анський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хнівська філія Березанського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ва ЗОШ І-ІІІ ступен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унева ЗОШ І-ІІІ ступен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ab/>
        <w:t>Катерина ЯХНО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3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міської ради</w:t>
        <w:tab/>
        <w:tab/>
        <w:tab/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від «_14»__01.2021__№ __19</w:t>
      </w:r>
    </w:p>
    <w:p>
      <w:pPr>
        <w:pStyle w:val="Normal"/>
        <w:ind w:firstLine="1020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( у редакції до рішення від 04.09.2020 №154</w:t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загальної середньої освіти Березанської міської об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3850" w:type="pct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30"/>
        <w:gridCol w:w="1890"/>
        <w:gridCol w:w="1890"/>
        <w:gridCol w:w="18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ден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загальної середньої осві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 загальної середньої освіти                             І ступ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ів загальної середньої освіти                     І-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ів загальної середньої освіти                          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і комплекс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 ступеня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-ІІ ступенів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-ІІІ ступенів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імназія – загальноосвітня школа І-ІІІ ступені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(підпис)</w:t>
        <w:tab/>
        <w:t xml:space="preserve">           Катерина ЯХНО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0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5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міської ради</w:t>
        <w:tab/>
        <w:tab/>
        <w:tab/>
      </w:r>
    </w:p>
    <w:p>
      <w:pPr>
        <w:pStyle w:val="Normal"/>
        <w:ind w:firstLine="10206"/>
        <w:jc w:val="both"/>
        <w:rPr>
          <w:sz w:val="24"/>
          <w:lang w:val="uk-UA"/>
        </w:rPr>
      </w:pPr>
      <w:r>
        <w:rPr>
          <w:sz w:val="24"/>
          <w:lang w:val="uk-UA"/>
        </w:rPr>
        <w:t>від «_14_»_021.2021 № __19</w:t>
      </w:r>
    </w:p>
    <w:p>
      <w:pPr>
        <w:pStyle w:val="Normal"/>
        <w:ind w:firstLine="1020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( у редакції до рішення від 04.09.2020 №154</w:t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 подовженого дня у закладах загальної середнь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занської міської об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354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. Березанська ЗОШ І-ІІІ ст. № 1</w:t>
        <w:tab/>
        <w:t>-</w:t>
        <w:tab/>
        <w:t>1 група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ерезанська ЗОШ І-ІІІ ст. № 2</w:t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ерезанський НВК</w:t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Березанська ЗОШ І-ІІІ ст. № 4</w:t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ехнівська ЗОШ І-ІІ ст.</w:t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3540" w:hanging="708"/>
        <w:rPr/>
      </w:pPr>
      <w:r>
        <w:rPr>
          <w:sz w:val="28"/>
          <w:szCs w:val="28"/>
          <w:lang w:val="uk-UA"/>
        </w:rPr>
        <w:t>6. Садова ЗОШ І-ІІІ ст.</w:t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3540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решківський НВК </w:t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3540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едрянський НВК </w:t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3540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 Яблунева ЗОШ І-ІІІ ст.                   -         1 група        30 учнів</w:t>
      </w:r>
    </w:p>
    <w:p>
      <w:pPr>
        <w:pStyle w:val="Normal"/>
        <w:ind w:left="3540" w:hanging="708"/>
        <w:rPr/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ab/>
        <w:tab/>
        <w:tab/>
        <w:tab/>
        <w:tab/>
        <w:t>-</w:t>
        <w:tab/>
        <w:t xml:space="preserve"> 9 груп         270 учнів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(підпис)                            Катерина ЯХНО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170" w:header="0" w:top="142" w:footer="0" w:bottom="42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24" w:right="142" w:gutter="17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0:00Z</dcterms:created>
  <dc:creator>Иванов О.</dc:creator>
  <dc:description/>
  <dc:language>en-US</dc:language>
  <cp:lastModifiedBy>USER</cp:lastModifiedBy>
  <cp:lastPrinted>2021-01-20T15:52:00Z</cp:lastPrinted>
  <dcterms:modified xsi:type="dcterms:W3CDTF">2021-01-27T08:01:00Z</dcterms:modified>
  <cp:revision>3</cp:revision>
  <dc:subject/>
  <dc:title/>
</cp:coreProperties>
</file>